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小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债务与爱情的交织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债务与爱情的交织：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心路历程</w:t>
      </w:r>
      <w:r>
        <w:rPr>
          <w:sz w:val="32"/>
          <w:szCs w:val="32"/>
        </w:rPr>
        <w:t>&lt;/p&gt;&lt;p&gt;&lt;img src="/static-img/gDtbpn-3CEex0Exs7D2rbqUAGO_lkFuvJ2WKZWJklpOZB3wQdoL7CBN4Ms5aG5vl.jpeg"&gt;&lt;/p&gt;&lt;p&gt;</w:t>
      </w:r>
      <w:r>
        <w:rPr>
          <w:sz w:val="32"/>
          <w:szCs w:val="32"/>
        </w:rPr>
        <w:t>在这个快节奏的世界里，人们往往追求的是成功和财富，但有时候，这些追求会让人走上歧途。我们今天要讲述的，是关于一个名叫小宝贝的人，他因为一场意外而陷入了巨额债务，最终他必须面对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是一个聪明伶俐、热情好客的人。他从不拒绝帮助朋友，也总是乐于助人。在一次偶然的机会下，小宝贝帮助了他的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她在经济上遇到了困难，而这次帮忙却导致他不得不借钱给她。开始时，小宝贝并不介意，因为那是一种自然的情感反应。但随着时间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未如期归还借款，反而更频繁地向小宝贝提出了新的借贷请求。</w:t>
      </w:r>
      <w:r>
        <w:rPr>
          <w:sz w:val="32"/>
          <w:szCs w:val="32"/>
        </w:rPr>
        <w:t>&lt;/p&gt;&lt;p&gt;&lt;img src="/static-img/kDKqqdkF_KmX7pV-kDWCG6UAGO_lkFuvJ2WKZWJklpO1Ct6PSSNLMi2kNU6HQ_ixwKtbOKNujpawVnL4NaPSmmPmS6_v9z99tad5UyKszXDfRfTfHQOkGPs_MBePgz-QZCWokQ31tbIrDJFtkJZ45g.jpeg"&gt;&lt;/p&gt;&lt;p&gt;</w:t>
      </w:r>
      <w:r>
        <w:rPr>
          <w:sz w:val="32"/>
          <w:szCs w:val="32"/>
        </w:rPr>
        <w:t>最终，小宝貝发现自己深陷巨大的债务中。当他尝试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说明自己的处境时，却遭到冷漠回应。这段关系似乎已经超越了简单的情感纽带，而变成了一种复杂的情感依赖。小寶貝意识到，他所欠的不仅仅是金钱，更是尊严和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局面，小寶貝决定采取行动。他首先寻找专业人士来评估他的财务状况，并制定了一套计划来逐步偿还这些债务。他也学会了如何说“不”，即使这意味着放弃了一部分友谊。最后，在艰苦努力之后，小寶貝终于摆脱了所有负担，并且重新找到了自己的脚步。</w:t>
      </w:r>
      <w:r>
        <w:rPr>
          <w:sz w:val="32"/>
          <w:szCs w:val="32"/>
        </w:rPr>
        <w:t>&lt;/p&gt;&lt;p&gt;&lt;img src="/static-img/RFE6gFywEZPw5IgOWvcMD6UAGO_lkFuvJ2WKZWJklpO1Ct6PSSNLMi2kNU6HQ_ixwKtbOKNujpawVnL4NaPSmmPmS6_v9z99tad5UyKszXDfRfTfHQOkGPs_MBePgz-QZCWokQ31tbIrDJFtkJZ45g.jpeg"&gt;&lt;/p&gt;&lt;p&gt;</w:t>
      </w:r>
      <w:r>
        <w:rPr>
          <w:sz w:val="32"/>
          <w:szCs w:val="32"/>
        </w:rPr>
        <w:t>然而，这段经历对于小寶貝来说成为了一个教训，让他明白在追求真挚友情的时候，不应该牺牲掉自己的利益。而对于那些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的人，他们需要理解，即使出于善意提供帮助，也应该尊重对方的界限，以及他们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是在个人生活还是工作中，都需要有一定的边界来保护自己免受过度负担。此外，还有必要培养一种健康的心态，即能区分真正值得信任和支持的人，与那些可能会利用你之人的差异，从而避免陷入类似的小宝贝这样的困境。</w:t>
      </w:r>
      <w:r>
        <w:rPr>
          <w:sz w:val="32"/>
          <w:szCs w:val="32"/>
        </w:rPr>
        <w:t>&lt;/p&gt;&lt;p&gt;&lt;img src="/static-img/SxKu4Uquj_gXBk0vfaH-c6UAGO_lkFuvJ2WKZWJklpO1Ct6PSSNLMi2kNU6HQ_ixwKtbOKNujpawVnL4NaPSmmPmS6_v9z99tad5UyKszXDfRfTfHQOkGPs_MBePgz-QZCWokQ31tbIrDJFtkJZ45g.jpeg"&gt;&lt;/p&gt;&lt;p&gt;&lt;a href = "/doc/130334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债务与爱情的交织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心路历程</w:t>
      </w:r>
      <w:r>
        <w:rPr>
          <w:sz w:val="32"/>
          <w:szCs w:val="32"/>
        </w:rPr>
        <w:t>.doc" rel="alternate" download="130334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债务与爱情的交织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